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50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778-8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Петрянкиной Юлии Владимиро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трянкина Юлия Владимировна, являясь должностным лицом, предоставила 06.02.2025 года в ОСФР по ХМАО-Югре в г. Сургуте сведения о начисленных страховых взносах в составе единой формы сведений (ЕФС-1) за полугодие 2024 года, срок предоставления – 25.07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трянкина Юлия Владимир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етрянкиной Юлии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93995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етрянкиной Юлии Владимиро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трянкину Юлию Владимиро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0204250075194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5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